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/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05pt" to="137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860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8pt" to="212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TP. Hồ Chí Minh, ngày      tháng 12 năm 2018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anh sách </w:t>
            </w:r>
            <w:r>
              <w:rPr>
                <w:bCs/>
                <w:sz w:val="26"/>
                <w:szCs w:val="26"/>
              </w:rPr>
              <w:t>viên chức đăng ký tham dự khóa bồi dưỡng Kỹ năng tư vấn dành cho cố vấn học tậ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49225</wp:posOffset>
                      </wp:positionV>
                      <wp:extent cx="147637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CHC.QT.02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23.25pt;mso-wrap-distance-left:9.05pt;mso-wrap-distance-right:9.05pt;mso-wrap-distance-top:0pt;mso-wrap-distance-bottom:0pt;margin-top:11.7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CHC.QT.02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ính gửi: Phòng Nhân sự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5"/>
        <w:gridCol w:w="2866"/>
      </w:tblGrid>
      <w:tr>
        <w:trPr>
          <w:trHeight w:val="11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tên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mail</w:t>
            </w:r>
          </w:p>
        </w:tc>
      </w:tr>
      <w:tr>
        <w:trPr>
          <w:trHeight w:val="5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>
          <w:trHeight w:val="2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</w:tr>
      <w:tr>
        <w:trPr>
          <w:trHeight w:val="54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NI-Times" w:hAnsi="VNI-Times" w:cs="Times New Roman"/>
      <w:kern w:val="0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20" w:leader="none"/>
      </w:tabs>
      <w:ind w:left="540" w:hanging="36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4:00Z</dcterms:created>
  <dc:creator>DungVanphong</dc:creator>
  <dc:description/>
  <cp:keywords/>
  <dc:language>en-US</dc:language>
  <cp:lastModifiedBy>TRUYENTHONG</cp:lastModifiedBy>
  <cp:lastPrinted>2014-06-30T14:36:00Z</cp:lastPrinted>
  <dcterms:modified xsi:type="dcterms:W3CDTF">2018-12-07T08:34:00Z</dcterms:modified>
  <cp:revision>17</cp:revision>
  <dc:subject/>
  <dc:title>4/ Maãu theå thöùc cuûa tôø trình:</dc:title>
</cp:coreProperties>
</file>